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96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3 ма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са МД, *** года рождения, уроженца ***, гражданина РФ, 22;***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2.04.2025 в 15 часов 30 минут г.Нефтеюганск, ул.Мамонтовская, стр. 3, Бас М.Д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совершил выезд на полосу, предназначенную для встречного движения,  с соблюдением требований ПДД РФ, при этом завершил данный маневр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Бас М.Д., извещенный надлежащим образом о времени и месте рассмотрения дела, не явился, о причинах неявки суд не уведомил, своего представителя в суд не направ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аса М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аса М.Д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077 от 02.04.2025, согласно которому 02.04.2025 в 15 часов 30 минут г.Нефтеюганск, ул.Мамонтовская, стр. 3, Бас М.Д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совершил выезд на полосу, предназначенную для встречного движения,  с соблюдением требований ПДД РФ, при этом завершил данный маневр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2.04.2025, согласно которой Бас М.Д., совершил выезд на полосу, предназначенную для встречного движения, с соблюдением требований ПДД РФ, при этом завершил данный маневр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стр. 3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ас М.Д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государственный регистрационный номер ***, совершил выезд на полосу, предназначенную для встречного движения, с соблюдением требований ПДД РФ, при этом завершил данный маневр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са М.Д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аса М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аса МД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360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